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PROG. 2: LA SCUOLA DELL’INFANZIA  DI FRONTE AL DISAGIO INFANTILE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891"/>
        <w:gridCol w:w="1979"/>
        <w:gridCol w:w="264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BENEFICIAR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I/N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ITUITA C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NOMINATIVO E ALLEGARE SCHEDA PART.)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SUORE MISSIONARIE SACRO COSTA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MENO MAR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ZZACATENE MARGHER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IATTI ANNALAU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ZA CARMEL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 LU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TERA LU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ELLA CRIST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O MARIA TERE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O TO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CCINELLA ONLU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RONE ROSAMAR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NAZZO RAFFE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LLI CATER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ECO ANGEL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LIE POVERE DI SAN GIUSEPPE CALASANZ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MIERI ALR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MIERI A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OSSO ANNA R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AZIONE BERNARDI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 A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TA LAU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LAZZO BIAG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GAZIONE SUORE SALESIANE DEI SACRI CUOR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UTILIA ERMELI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GAZIONE SUORE DELLA CARITA’ DELL’IMMACOLATA CONCEZIONE D’IVRE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LIENTE GIACO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CHIARELLI ELVIRA GABRIE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OTTA ANTONIA MAR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CI LUDOV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PROG. 3: AIUTIAMOLI A CRESCERE: SVILUPPO COGNITIVO ED EMOTIVO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DEL BAMBINO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008"/>
        <w:gridCol w:w="1984"/>
        <w:gridCol w:w="226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BENEFICIAR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I/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ITUITA C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NOMINATIVO E ALLEGARE SCHEDA PART.)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SUORE MISSIONARIE SACRO COST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MENO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ZZACATENE 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IATTI ANNA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ZA CARM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 LU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TERA 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CCINELLA ONLU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RONE ROSA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NAZZO RAFF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LLI CATE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ECO ANG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LIE POVERE DI SAN GIUSEPPE CALASANZ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O 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’ATTI FAB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IA MARIAGIO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O MARIA 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GAZIONE SUORE SALESIANE DEI SACRI CUO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ZZUTO ANGEL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NTE ANTONI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OMBO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TE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ORO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DA RAFFA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LTALE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PE 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GAZIONE SUORE DELLA CARITA’ DELL’IMMACOLATA CONCEZIONE D’IVR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LIENTE GIACO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CHIARELLI ELVIRA GABRI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OTTA ANTONI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CI LUDO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ROG. 4: MOVIMENTO RITMO ED ESPRESSIVITA’ NELLA SCUOLA DELL’INFANZI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877"/>
        <w:gridCol w:w="1963"/>
        <w:gridCol w:w="263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BENEFICIAR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I/NO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ITUITA C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NOMINATIVO E ALLEGARE SCHEDA PART.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SUORE MISSIONARIE SACRO COSTA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NTERA LU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CCINELLA ONLU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RONE ROSAMAR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ADIA SA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NAZZO RAFFEL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LLI CATER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ECO ANGEL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E CASA GIOIO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GI MARIA LUC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AZIONE SAN VINCENZ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NESELLO ILE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RI SABR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URAMATI LUCIA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 PATRIZ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ZZO LOREDA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GAZIONE SUORE SALESIANE DEI SACRI CUOR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 BERNARD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SANI SIMO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LLIS MANUE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URLA MARIA CHIA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UTILIA ERMELIN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RONE BERNAD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ZZUTO ANGELA MA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GAZIONE SUORE DELLA CARITA’ DELL’IMMACOLATA CONCEZIONE D’IVRE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LIENTE GIACOM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CHIARELLI ELVIRA GABRIEL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OTTA ANTONIA MA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CI LUDOV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MAESTRE PIE FILIPPI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MONTE MARIA TERE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 NAD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 ANNA CLORIN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F A0111_553</w:t>
    </w:r>
  </w:p>
  <w:p>
    <w:pPr>
      <w:pStyle w:val="Header"/>
      <w:jc w:val="center"/>
      <w:rPr>
        <w:b/>
        <w:b/>
      </w:rPr>
    </w:pPr>
    <w:r>
      <w:rPr>
        <w:b/>
      </w:rPr>
      <w:t>COMUNITA’ EDUCAMENTE IN CAMMIN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0:00Z</dcterms:created>
  <dc:creator>FISM ROMA</dc:creator>
  <dc:description/>
  <cp:keywords/>
  <dc:language>en-US</dc:language>
  <cp:lastModifiedBy>FISM Lecce</cp:lastModifiedBy>
  <cp:lastPrinted>2010-07-20T15:51:00Z</cp:lastPrinted>
  <dcterms:modified xsi:type="dcterms:W3CDTF">2011-05-31T08:20:00Z</dcterms:modified>
  <cp:revision>28</cp:revision>
  <dc:subject/>
  <dc:title> </dc:title>
</cp:coreProperties>
</file>